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2018 год о деятельности </w:t>
      </w:r>
      <w:r>
        <w:rPr>
          <w:rFonts w:cs="Times New Roman" w:ascii="Times New Roman" w:hAnsi="Times New Roman"/>
          <w:b/>
          <w:bCs/>
          <w:lang w:val="kk-KZ"/>
        </w:rPr>
        <w:t>К</w:t>
      </w:r>
      <w:r>
        <w:rPr>
          <w:rFonts w:cs="Times New Roman" w:ascii="Times New Roman" w:hAnsi="Times New Roman"/>
          <w:b/>
          <w:bCs/>
        </w:rPr>
        <w:t>ГУ «</w:t>
      </w:r>
      <w:r>
        <w:rPr>
          <w:rFonts w:cs="Times New Roman" w:ascii="Times New Roman" w:hAnsi="Times New Roman"/>
          <w:b/>
          <w:bCs/>
          <w:lang w:val="kk-KZ"/>
        </w:rPr>
        <w:t>Жыландинская казахская основная школа</w:t>
      </w:r>
      <w:r>
        <w:rPr>
          <w:rFonts w:cs="Times New Roman" w:ascii="Times New Roman" w:hAnsi="Times New Roman"/>
          <w:b/>
          <w:bCs/>
        </w:rPr>
        <w:t>» отдела образования Сандыктауского района в сфере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1"/>
        <w:gridCol w:w="434"/>
        <w:gridCol w:w="1260"/>
        <w:gridCol w:w="291"/>
        <w:gridCol w:w="434"/>
        <w:gridCol w:w="1273"/>
        <w:gridCol w:w="145"/>
        <w:gridCol w:w="285"/>
        <w:gridCol w:w="1128"/>
        <w:gridCol w:w="573"/>
        <w:gridCol w:w="572"/>
        <w:gridCol w:w="841"/>
        <w:gridCol w:w="573"/>
        <w:gridCol w:w="422"/>
        <w:gridCol w:w="1421"/>
        <w:gridCol w:w="8"/>
      </w:tblGrid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 xml:space="preserve">Общие сведения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Сведения об организации, осуществляюще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 за оказанием госуслуг в районе 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кмолинская область, Сандыктауский район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Веселовск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ельский округ, сел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Жыланд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контактные телефоны: 8(71640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9-89-02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мриева Райгуль Жанбаевна</w:t>
            </w:r>
          </w:p>
        </w:tc>
      </w:tr>
      <w:tr>
        <w:trPr>
          <w:trHeight w:val="230" w:hRule="atLeast"/>
        </w:trPr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за качественное оказание государственных услуг, мониторинг </w:t>
            </w:r>
          </w:p>
        </w:tc>
        <w:tc>
          <w:tcPr>
            <w:tcW w:w="79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Каримжанова  Мирамгуль  Нагыметуллаевна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б оказываемых государственных услугах</w:t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количество государственных усл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дов государственных услуг, оказанных через Госкорпорацию и портал «электронного правительств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осударственных услуг, оказываемых на бесплатной осно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сударственных услуг, оказываемых на платной основ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стандартов государствен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регламентов государственных услуг</w:t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услу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Информация о наиболее востребованных государственных услуга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ых услу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го учреждения, оказывающего госуслуг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услуг в 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ГУ «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Жыландинская казахская основная школа</w:t>
            </w:r>
            <w:r>
              <w:rPr>
                <w:rFonts w:cs="Times New Roman" w:ascii="Times New Roman" w:hAnsi="Times New Roman"/>
                <w:b/>
                <w:bCs/>
              </w:rPr>
              <w:t>» отдела образования Сандыктауского райо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Детскими садами и Мини-центрами школ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и зачисление в организации образования независимо от ведомственной подчиненности для обучения по общеобразовательным программам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ачального, основного среднего и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для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ов документов о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м среднем, общем среднем образовании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остребованная через Госкорпорац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непосредственно услугод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услугополуч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Сведения об источниках и местах доступа к информации о порядке оказания государствен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рядке оказания государственных услуг размещена на официальном Интернет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ГУ «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Жыландинская казахская основная школа</w:t>
            </w:r>
            <w:r>
              <w:rPr>
                <w:rFonts w:cs="Times New Roman" w:ascii="Times New Roman" w:hAnsi="Times New Roman"/>
                <w:b/>
                <w:bCs/>
              </w:rPr>
              <w:t>» отдела образования Сандыктау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информация о порядке оказания государственных услуг размещена на стендах. В наличии также имеется раздаточный материал по каждому виду оказываемых госуслуг – буклеты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 публичных обсуждениях проектов стандартов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стоянной основе проводится работа с жителями района, по разъяснению возможности обсуждения проектов стандартов государственных услуг на портале электронного правительства Республики Казахста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gov.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зделе «Граждане и правительство» - «Публичное обсуждение». Также проекты стандартов госуслуг размещаются для публичного обсуждения, внесения предложений и замечаний на официальном Интернет-ресурсе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КГ</w:t>
            </w:r>
            <w:r>
              <w:rPr>
                <w:rFonts w:cs="Times New Roman" w:ascii="Times New Roman" w:hAnsi="Times New Roman"/>
                <w:b/>
                <w:bCs/>
              </w:rPr>
              <w:t>У «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Жыландинская казахская основная школа</w:t>
            </w:r>
            <w:r>
              <w:rPr>
                <w:rFonts w:cs="Times New Roman" w:ascii="Times New Roman" w:hAnsi="Times New Roman"/>
                <w:b/>
                <w:bCs/>
              </w:rPr>
              <w:t>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КГ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Жыландинская казахская основная школа</w:t>
            </w:r>
            <w:r>
              <w:rPr>
                <w:rFonts w:cs="Times New Roman" w:ascii="Times New Roman" w:hAnsi="Times New Roman"/>
                <w:b/>
                <w:bCs/>
              </w:rPr>
              <w:t>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государственные и подведомственные организации, оказывающие государственные услуги, предложений по внесению дополнений, либо изменений в проекты стандартов за отчетный период 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от жителей района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Мероприятия, направленные на обеспечение прозрачности процесса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услугополучателей, ответственными специалистами компетентно проводится разъяснительная работа о процессе оказания государственных услуг, так же на совещаниях, Советах отдела образования, при поступлении вопросов по направлению «оказание государственных услуг», даются исчерпывающие ответы, озвучиваются показатели за отчетный период, обсуждаются предложения и возникающие вопрос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проводятся совещания по обсуждению проблемных вопросов оказания государственных услуг в районе,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всего было проведено 2 разъяснительных мероприятий (совещаний, семинаров, круглых столов)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Деятельность по совершенствованию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Результаты оптимизации и автоматизации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оптимизации и автоматизации государственных услуг является упрощение и ускорение процесса оказания государственных услуг, оказываемых услугодателями район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птимизации и автоматизации госуслуг позволило сократить сроки оказания услуг, перечень предоставляемых документов для получения госуслуг, а также снизить коррупциогенность отрасли, в т.ч. путем исключения контакта между услугополучателем и услугодателе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едомственными организациями района проводится работа по разъяснению жителям района о необходимости получения электронно-цифровых подписей, для дальнейшей возможности получения государственных услуг в электронном формате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ГУ «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Жыландинская казахская основная школа</w:t>
            </w:r>
            <w:r>
              <w:rPr>
                <w:rFonts w:cs="Times New Roman" w:ascii="Times New Roman" w:hAnsi="Times New Roman"/>
                <w:b/>
                <w:bCs/>
              </w:rPr>
              <w:t>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новлены уголки самообслуживания, для возможности получения жителями сельских округов государственных услуг в электронном формате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Мероприятия, направленные на повышение квалификации сотрудников в сфере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специалисты за оказание государственных услуг (всег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) повышают свои знания, путем изучения соответствующих Законов, правил, методических рекомендаций, стандартов и регламентов государственных услуг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повышение  квалификации прошл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а, что составило 100%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Нормативно-правовое совершенствование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гулирования общественных отнош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овления основополагающих принципов и 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 оказания государственных услуг 15 апреля 2013 года был принят Закон «О государственных услугах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соблюдения прав и интересов государства, граждан утверждены Стандарты, Регламенты и соответствующие Правила государственных услу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Контроль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Информация о жалобах услугополучателей по вопросам оказания государственных услуг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жалоб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по итогам рассмотрения жалоб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лоб по вопросам оказания государственных услуг от услугополучателей за отчетный период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Результаты внутреннего контроля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контроля качества оказания государственных услуг ежемесячно подготавливается и сводится отчетность оказания государственных услуг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КГ</w:t>
            </w:r>
            <w:r>
              <w:rPr>
                <w:rFonts w:cs="Times New Roman" w:ascii="Times New Roman" w:hAnsi="Times New Roman"/>
                <w:b/>
                <w:bCs/>
              </w:rPr>
              <w:t>У «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Жыландинская казахская основная школа</w:t>
            </w:r>
            <w:r>
              <w:rPr>
                <w:rFonts w:cs="Times New Roman" w:ascii="Times New Roman" w:hAnsi="Times New Roman"/>
                <w:b/>
                <w:bCs/>
              </w:rPr>
              <w:t>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осуществляются проверки деятельности госорганов в сфере оказания государственных услуг, по итогам, выявленные замечания незамедлительно устраняются, в ходе проверок даются рекомендации, поручения, принимаются меры дисциплинарного характера. Так, согласн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а  на 2017 год 2 раза были  проверены документы по оказанию государственных услуг подведомствен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ерспективы дальнейшей эффективности и повышения удовлетворенности услугополучателей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Для дальнейшей эффективной работы услугодателей Сандыктау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азанию государственных услуг, а также в целях повышения удовлетворенности услугополучателей качеством оказания государственных услуг:</w:t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1. Ответственные за оказание госуслуг </w:t>
            </w:r>
            <w:r>
              <w:rPr>
                <w:b/>
                <w:bCs/>
                <w:lang w:val="kk-KZ"/>
              </w:rPr>
              <w:t>КГ</w:t>
            </w:r>
            <w:r>
              <w:rPr>
                <w:b/>
                <w:bCs/>
              </w:rPr>
              <w:t>У «</w:t>
            </w:r>
            <w:r>
              <w:rPr>
                <w:b/>
                <w:bCs/>
                <w:lang w:val="kk-KZ"/>
              </w:rPr>
              <w:t>Жыландинская казахская основная школа</w:t>
            </w:r>
            <w:r>
              <w:rPr>
                <w:b/>
                <w:bCs/>
              </w:rPr>
              <w:t>» отдела образования Сандыктауского района</w:t>
            </w:r>
            <w:r>
              <w:rPr>
                <w:sz w:val="20"/>
                <w:szCs w:val="20"/>
              </w:rPr>
              <w:t xml:space="preserve"> на постоянной основе будут повышать свою квалификацию в сфере оказания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2. При возникновении у потребителей госуслуг вопросов по сферам оказания государственных услуг, будут проводиться встречи, семинары по разъяснению требований стандартов, регламентов государственных услуг, по итогам которых будут вноситься предложения в вышестоящий орган;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удет направлена работ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видов государственных услуг, оказываемых в электронном формате и че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корпорацию «правительство для граждан», в этих целях ежеквартально будет проводиться Ярмарка государственных услу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4. Услугодателями организаций образо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т приняты все необходимые меры, направленные на своевременное оказание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5. На постоянной основе будет проводиться работа по информированию услугополучателей в СМИ, посредством Интернет-ресурса </w:t>
            </w:r>
            <w:r>
              <w:rPr>
                <w:b/>
                <w:bCs/>
                <w:lang w:val="kk-KZ"/>
              </w:rPr>
              <w:t>КГ</w:t>
            </w:r>
            <w:r>
              <w:rPr>
                <w:b/>
                <w:bCs/>
              </w:rPr>
              <w:t>У «</w:t>
            </w:r>
            <w:r>
              <w:rPr>
                <w:b/>
                <w:bCs/>
                <w:lang w:val="kk-KZ"/>
              </w:rPr>
              <w:t>Жыландинская казахская основная школа</w:t>
            </w:r>
            <w:r>
              <w:rPr>
                <w:b/>
                <w:bCs/>
              </w:rPr>
              <w:t>» отдела образования Сандыктауского района</w:t>
            </w:r>
            <w:r>
              <w:rPr>
                <w:sz w:val="20"/>
                <w:szCs w:val="20"/>
              </w:rPr>
              <w:t xml:space="preserve"> и других веб-сайтов, о порядке получения государственных услуг через Государственную корпорацию «Правительство для граждан», а так же в электронном формате.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6:00Z</dcterms:created>
  <dc:creator>Анна Сэу</dc:creator>
  <dc:description/>
  <dc:language>en-US</dc:language>
  <cp:lastModifiedBy>школа</cp:lastModifiedBy>
  <cp:lastPrinted>2015-03-05T18:31:00Z</cp:lastPrinted>
  <dcterms:modified xsi:type="dcterms:W3CDTF">2019-02-07T09:42:00Z</dcterms:modified>
  <cp:revision>4</cp:revision>
  <dc:subject/>
  <dc:title>Отчет</dc:title>
</cp:coreProperties>
</file>